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              </w:t>
      </w:r>
      <w:r>
        <w:rPr/>
        <w:t>PROPOSITION D’UN ALGORYTHM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DECISION DE TRAITEMENT DE</w:t>
      </w:r>
    </w:p>
    <w:p>
      <w:pPr>
        <w:pStyle w:val="Heading1"/>
        <w:rPr/>
      </w:pPr>
      <w:r>
        <w:rPr/>
        <w:t>L’ENCEPHALITE DE RASMUSS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3867785</wp:posOffset>
                </wp:positionV>
                <wp:extent cx="0" cy="2743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04.55pt" to="332.35pt,3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277050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18.15pt" to="332.35pt,2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6336665</wp:posOffset>
                </wp:positionV>
                <wp:extent cx="0" cy="2743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98.95pt" to="332.35pt,5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533082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19.75pt" to="332.35pt,4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7342505</wp:posOffset>
                </wp:positionV>
                <wp:extent cx="8229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578.15pt" to="332.3pt,5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7342505</wp:posOffset>
                </wp:positionV>
                <wp:extent cx="1188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578.15pt" to="137.9pt,57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885</wp:posOffset>
                </wp:positionH>
                <wp:positionV relativeFrom="paragraph">
                  <wp:posOffset>2313305</wp:posOffset>
                </wp:positionV>
                <wp:extent cx="2468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82.15pt" to="281.9pt,1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4142105</wp:posOffset>
                </wp:positionV>
                <wp:extent cx="0" cy="32004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26.15pt" to="44.35pt,57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845</wp:posOffset>
                </wp:positionH>
                <wp:positionV relativeFrom="paragraph">
                  <wp:posOffset>7159625</wp:posOffset>
                </wp:positionV>
                <wp:extent cx="0" cy="18288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63.75pt" to="332.35pt,57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3044825</wp:posOffset>
                </wp:positionV>
                <wp:extent cx="0" cy="36576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39.75pt" to="44.35pt,2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1307465</wp:posOffset>
                </wp:positionV>
                <wp:extent cx="0" cy="82296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02.95pt" to="44.35pt,1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941705</wp:posOffset>
                </wp:positionV>
                <wp:extent cx="0" cy="1097280"/>
                <wp:effectExtent l="38735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4.15pt" to="332.35pt,1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2217420</wp:posOffset>
                </wp:positionV>
                <wp:extent cx="2386330" cy="1654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54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Veinoglobu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éch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rticoïde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 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si éch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130.3pt;mso-wrap-distance-left:9.05pt;mso-wrap-distance-right:9.05pt;mso-wrap-distance-top:0pt;mso-wrap-distance-bottom:0pt;margin-top:174.6pt;mso-position-vertical-relative:text;margin-left:224pt;mso-position-horizontal-relative:text">
                <v:fill opacity="32767.5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  <w:r>
                        <w:rPr/>
                        <w:t>Veinoglobul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i éch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orticoïde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Bol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Per 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si éch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137920</wp:posOffset>
                </wp:positionV>
                <wp:extent cx="128905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2.3pt;mso-wrap-distance-left:9.05pt;mso-wrap-distance-right:9.05pt;mso-wrap-distance-top:0pt;mso-wrap-distance-bottom:0pt;margin-top:89.6pt;mso-position-vertical-relative:text;margin-left:8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297180</wp:posOffset>
                </wp:positionV>
                <wp:extent cx="1929130" cy="11798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798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mptômes intermitt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égers à modéré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Stade initial de la mala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c crises partielles si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 parfois des cri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énéralisées tonico-clon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92.9pt;mso-wrap-distance-left:9.05pt;mso-wrap-distance-right:9.05pt;mso-wrap-distance-top:0pt;mso-wrap-distance-bottom:0pt;margin-top:23.4pt;mso-position-vertical-relative:text;margin-left:-13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ymptômes intermitt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égers à modéré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Stade initial de la malad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c crises partielles sim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t parfois des cris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énéralisées tonico-clon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297180</wp:posOffset>
                </wp:positionV>
                <wp:extent cx="2020570" cy="740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ymptômes perman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érés à sév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éphalopathie progres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c épilepsie partielle 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58.3pt;mso-wrap-distance-left:9.05pt;mso-wrap-distance-right:9.05pt;mso-wrap-distance-top:0pt;mso-wrap-distance-bottom:0pt;margin-top:23.4pt;mso-position-vertical-relative:text;margin-left:260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symptômes perman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modérés à sévè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éphalopathie progress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c épilepsie partielle 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17420</wp:posOffset>
                </wp:positionV>
                <wp:extent cx="1197610" cy="831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tiépilep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uer 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éli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éch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65.5pt;mso-wrap-distance-left:9.05pt;mso-wrap-distance-right:9.05pt;mso-wrap-distance-top:0pt;mso-wrap-distance-bottom:0pt;margin-top:174.6pt;mso-position-vertical-relative:text;margin-left:-6.4pt;mso-position-horizontal-relative:text">
                <v:fill opacity="32767.5f"/>
                <v:textbox inset="0in,0in,0in,0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tiépilep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inuer 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améli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 éch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4137660</wp:posOffset>
                </wp:positionV>
                <wp:extent cx="119761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lasmaphérè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i anticorps anti-GLU-RI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72.7pt;mso-wrap-distance-left:9.05pt;mso-wrap-distance-right:9.05pt;mso-wrap-distance-top:0pt;mso-wrap-distance-bottom:0pt;margin-top:325.8pt;mso-position-vertical-relative:text;margin-left:288.8pt;mso-position-horizontal-relative:text">
                <v:fill opacity="32767.5f"/>
                <v:textbox inset="0in,0in,0in,0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lasmaphérè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i anticorps anti-GLU-RI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5417820</wp:posOffset>
                </wp:positionV>
                <wp:extent cx="1471930" cy="191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15.1pt;mso-wrap-distance-left:9.05pt;mso-wrap-distance-right:9.05pt;mso-wrap-distance-top:0pt;mso-wrap-distance-bottom:0pt;margin-top:426.6pt;mso-position-vertical-relative:text;margin-left:159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4686300</wp:posOffset>
                </wp:positionV>
                <wp:extent cx="1380490" cy="16548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4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+ veinoglobul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 lendemain :1g/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éch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mmunomodul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mmunosuppress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éch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30.3pt;mso-wrap-distance-left:9.05pt;mso-wrap-distance-right:9.05pt;mso-wrap-distance-top:0pt;mso-wrap-distance-bottom:0pt;margin-top:369pt;mso-position-vertical-relative:text;margin-left:288.8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+ veinoglobuline</w:t>
                      </w:r>
                      <w:r>
                        <w:rPr>
                          <w:rFonts w:cs="Arial" w:ascii="Arial" w:hAnsi="Arial"/>
                        </w:rPr>
                        <w:t xml:space="preserve"> le lendemain :1g/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i éch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mmunomodulat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mmunosuppresseu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i éch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6697980</wp:posOffset>
                </wp:positionV>
                <wp:extent cx="923290" cy="5575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s chirurg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on de RE bilatérale r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9pt;mso-wrap-distance-left:9.05pt;mso-wrap-distance-right:9.05pt;mso-wrap-distance-top:0pt;mso-wrap-distance-bottom:0pt;margin-top:527.4pt;mso-position-vertical-relative:text;margin-left:30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is chirurgi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ion de RE bilatérale 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7063740</wp:posOffset>
                </wp:positionV>
                <wp:extent cx="2477770" cy="14719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719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MISPHEROTOMI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chniques :                                   -Delalan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Villem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115.9pt;mso-wrap-distance-left:9.05pt;mso-wrap-distance-right:9.05pt;mso-wrap-distance-top:0pt;mso-wrap-distance-bottom:0pt;margin-top:556.2pt;mso-position-vertical-relative:text;margin-left:108.8pt;mso-position-horizontal-relative:text">
                <v:fill opacity="32767.5f"/>
                <v:textbox inset="0in,0in,0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MISPHEROTOMI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chniques :                                   -Delalan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-Villem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7795260</wp:posOffset>
                </wp:positionV>
                <wp:extent cx="2569210" cy="300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009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es histopatholog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es 1, 2, 3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23.7pt;mso-wrap-distance-left:9.05pt;mso-wrap-distance-right:9.05pt;mso-wrap-distance-top:0pt;mso-wrap-distance-bottom:0pt;margin-top:613.8pt;mso-position-vertical-relative:text;margin-left:11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lyses histopatholog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oupes 1, 2, 3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720</wp:posOffset>
                </wp:positionH>
                <wp:positionV relativeFrom="paragraph">
                  <wp:posOffset>3497580</wp:posOffset>
                </wp:positionV>
                <wp:extent cx="1929130" cy="74041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armacoré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 sans car la tendance actuelle est d’avoir recours à la chirurgie avant la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écen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275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vec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armacoré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u sans car la tendance actuelle est d’avoir recours à la chirurgie avant la 2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écenn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11:00Z</dcterms:created>
  <dc:creator>fabrice</dc:creator>
  <dc:description/>
  <dc:language>en-US</dc:language>
  <cp:lastModifiedBy>fabrice</cp:lastModifiedBy>
  <cp:lastPrinted>2006-05-09T23:51:00Z</cp:lastPrinted>
  <dcterms:modified xsi:type="dcterms:W3CDTF">2006-05-16T21:11:00Z</dcterms:modified>
  <cp:revision>2</cp:revision>
  <dc:subject/>
  <dc:title>PROPOSITION D’UN ALGORYTHME</dc:title>
</cp:coreProperties>
</file>